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7 листопада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</w:t>
      </w:r>
      <w:r>
        <w:rPr>
          <w:sz w:val="28"/>
          <w:szCs w:val="28"/>
          <w:u w:val="single"/>
        </w:rPr>
        <w:t xml:space="preserve"> 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38 від      20.09.2019 р., № 39 від 26.09.2019 р., № 40 від 01.10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</w:t>
      </w:r>
      <w:r>
        <w:rPr>
          <w:sz w:val="28"/>
          <w:u w:val="single"/>
        </w:rPr>
        <w:t>365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07 листопада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 від 20.09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№10 по вул. Московська, 54 (біля центрального входу) – 1 дерево (липа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№10 по вул. Московська, 54 ( зі сторони вул. Широкомагерська, біля огорожі ) – 1 дерево (клен американський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№10 по вул. Московська, 54 ( біля стадіону ) – 5 дерев (яблуня 4 шт., шовковиця 1 шт.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9 від 26.09.2019 р.,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навпроти буд. №97 – а (зі сторони вулиці) – 1 дерево (кле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уд. № 114, корп. 4, навпроти 6 під’їзду – 1 дерево (клен)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навпроти буд. №97 – а (вздовж вулиці) – 2 дерева (клен американський, клен гостролистий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навпроти буд. №97 – б (вздовж вулиці) – 1 дерева (клен гостролистий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імені А. Амосова, буд. № 12-а, навпроти 3 під’їзду (тильна сторона) – 1 дерево (горіх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- парна сторона вул. Широкомагерська, навпроти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упенів (біля світлофору) – 1 дерево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0 від 01.10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П. Обідовського, навпроти буд. №2 (непарна сторона) – 1 дерево (акаці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Зикова, навпроти буд. № 34 – 1 дерево (береза).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3:00Z</dcterms:created>
  <dc:creator>Секретарь</dc:creator>
  <dc:description/>
  <cp:keywords/>
  <dc:language>en-US</dc:language>
  <cp:lastModifiedBy>Комунальний</cp:lastModifiedBy>
  <cp:lastPrinted>2019-10-04T12:01:00Z</cp:lastPrinted>
  <dcterms:modified xsi:type="dcterms:W3CDTF">2019-11-07T14:10:00Z</dcterms:modified>
  <cp:revision>6</cp:revision>
  <dc:subject/>
  <dc:title/>
</cp:coreProperties>
</file>